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支　部　長　証　明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TW"/>
        </w:rPr>
        <w:t>振興事業融資</w:t>
      </w:r>
      <w:r>
        <w:rPr>
          <w:sz w:val="28"/>
          <w:szCs w:val="28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3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商号又は法人名）</w:t>
            </w:r>
          </w:p>
          <w:p>
            <w:pPr>
              <w:pStyle w:val="Normal"/>
              <w:widowControl/>
              <w:jc w:val="left"/>
              <w:rPr>
                <w:rFonts w:ascii="ARペン行楷書体L" w:hAnsi="ARペン行楷書体L" w:eastAsia="ARペン行楷書体L" w:cs="ARペン行楷書体L"/>
                <w:b/>
                <w:b/>
                <w:sz w:val="36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ascii="ARペン行楷書体L" w:hAnsi="ARペン行楷書体L" w:cs="ARペン行楷書体L" w:eastAsia="ARペン行楷書体L"/>
                <w:b/>
                <w:sz w:val="36"/>
                <w:szCs w:val="28"/>
              </w:rPr>
              <w:t>　㈲　甲野食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住所又は所在地）</w:t>
            </w:r>
          </w:p>
          <w:p>
            <w:pPr>
              <w:pStyle w:val="Normal"/>
              <w:widowControl/>
              <w:jc w:val="left"/>
              <w:rPr>
                <w:rFonts w:ascii="ARペン行楷書体L" w:hAnsi="ARペン行楷書体L" w:eastAsia="ARペン行楷書体L" w:cs="ARペン行楷書体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ascii="ARペン行楷書体L" w:hAnsi="ARペン行楷書体L" w:cs="ARペン行楷書体L" w:eastAsia="ARペン行楷書体L"/>
                <w:b/>
                <w:sz w:val="28"/>
                <w:szCs w:val="28"/>
              </w:rPr>
              <w:t>○○市▲▲町１－２－３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申込者又は代表者名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ascii="ARペン行楷書体L" w:hAnsi="ARペン行楷書体L" w:cs="ARペン行楷書体L" w:eastAsia="ARペン行楷書体L"/>
                <w:b/>
                <w:sz w:val="32"/>
                <w:szCs w:val="28"/>
              </w:rPr>
              <w:t>甲野　太郎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込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金　　　　　　</w:t>
            </w:r>
            <w:r>
              <w:rPr>
                <w:rFonts w:ascii="ARペン行楷書体L" w:hAnsi="ARペン行楷書体L" w:cs="ARペン行楷書体L" w:eastAsia="ARペン行楷書体L"/>
                <w:b/>
                <w:sz w:val="28"/>
                <w:szCs w:val="28"/>
              </w:rPr>
              <w:t>　５００</w:t>
            </w:r>
            <w:r>
              <w:rPr>
                <w:sz w:val="28"/>
                <w:szCs w:val="28"/>
              </w:rPr>
              <w:t>　万円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２年　　４　月　　１　日</w:t>
            </w:r>
          </w:p>
        </w:tc>
      </w:tr>
      <w:tr>
        <w:trPr>
          <w:trHeight w:val="4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加入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平成８年　１０　月　　２１日</w:t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開始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平成８年　１１　月　　１６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ge">
                  <wp:posOffset>73025</wp:posOffset>
                </wp:positionV>
                <wp:extent cx="5553075" cy="18573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185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pt;margin-top:5.75pt;width:437.2pt;height:146.2pt;mso-wrap-style:none;v-text-anchor:middle;mso-position-horizontal-relative:page;mso-position-vertical-relative:page">
                <v:fill o:detectmouseclick="t" on="false"/>
                <v:stroke color="black" weight="28440" dashstyle="dash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上記申込者は、当支部の組合員であることを証明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56210</wp:posOffset>
                </wp:positionH>
                <wp:positionV relativeFrom="page">
                  <wp:posOffset>196850</wp:posOffset>
                </wp:positionV>
                <wp:extent cx="5648325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WA新聞ゴシック体" w:hAnsi="IWA新聞ゴシック体" w:eastAsia="IWA新聞ゴシック体" w:cs="IWA新聞ゴシック体"/>
                                <w:sz w:val="72"/>
                              </w:rPr>
                            </w:pPr>
                            <w:r>
                              <w:rPr>
                                <w:rFonts w:ascii="IWA新聞ゴシック体" w:hAnsi="IWA新聞ゴシック体" w:cs="IWA新聞ゴシック体" w:eastAsia="IWA新聞ゴシック体"/>
                                <w:sz w:val="72"/>
                              </w:rPr>
                              <w:t>支部長が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81.75pt;mso-wrap-distance-left:9.05pt;mso-wrap-distance-right:9.05pt;mso-wrap-distance-top:0pt;mso-wrap-distance-bottom:0pt;margin-top:15.5pt;mso-position-vertical-relative:page;margin-left:-12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IWA新聞ゴシック体" w:hAnsi="IWA新聞ゴシック体" w:eastAsia="IWA新聞ゴシック体" w:cs="IWA新聞ゴシック体"/>
                          <w:sz w:val="72"/>
                        </w:rPr>
                      </w:pPr>
                      <w:r>
                        <w:rPr>
                          <w:rFonts w:ascii="IWA新聞ゴシック体" w:hAnsi="IWA新聞ゴシック体" w:cs="IWA新聞ゴシック体" w:eastAsia="IWA新聞ゴシック体"/>
                          <w:sz w:val="72"/>
                        </w:rPr>
                        <w:t>支部長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（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）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lang w:eastAsia="zh-TW"/>
        </w:rPr>
        <w:t>　　　　　　　　（支部長名）</w:t>
      </w:r>
      <w:r>
        <w:rPr>
          <w:sz w:val="28"/>
          <w:szCs w:val="28"/>
          <w:u w:val="single"/>
          <w:lang w:eastAsia="zh-TW"/>
        </w:rPr>
        <w:t>　　　　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愛知県飲食生活衛生同業組合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ペン行楷書体L">
    <w:charset w:val="80"/>
    <w:family w:val="script"/>
    <w:pitch w:val="default"/>
  </w:font>
  <w:font w:name="IWA新聞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04:00Z</dcterms:created>
  <dc:creator>Ito</dc:creator>
  <dc:description/>
  <cp:keywords/>
  <dc:language>en-US</dc:language>
  <cp:lastModifiedBy>杉浦真弓</cp:lastModifiedBy>
  <cp:lastPrinted>2010-11-24T16:28:00Z</cp:lastPrinted>
  <dcterms:modified xsi:type="dcterms:W3CDTF">2020-04-14T02:37:00Z</dcterms:modified>
  <cp:revision>8</cp:revision>
  <dc:subject/>
  <dc:title>支　部　長　証　明　書</dc:title>
</cp:coreProperties>
</file>