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支　部　長　証　明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TW"/>
        </w:rPr>
        <w:t>振興事業融資</w:t>
      </w:r>
      <w:r>
        <w:rPr>
          <w:sz w:val="28"/>
          <w:szCs w:val="28"/>
        </w:rPr>
        <w:t>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37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入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込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商号又は法人名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住所又は所在地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申込者又は代表者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印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込</w:t>
            </w:r>
            <w:r>
              <w:rPr>
                <w:rFonts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金</w:t>
            </w:r>
            <w:r>
              <w:rPr>
                <w:rFonts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金　　　　　　　　　　　万円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込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年　　　　月　　　　日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加入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年　　　　月　　　　日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営業開始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年　　　　月　　　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申込者は、当支部の組合員であることを証明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年　　　月　　　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（支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部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名）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lang w:eastAsia="zh-TW"/>
        </w:rPr>
        <w:t>　　　　　　　　（支部長名）</w:t>
      </w:r>
      <w:r>
        <w:rPr>
          <w:sz w:val="28"/>
          <w:szCs w:val="28"/>
          <w:u w:val="single"/>
          <w:lang w:eastAsia="zh-TW"/>
        </w:rPr>
        <w:t>　　　　　　　　　　　　　　印</w:t>
      </w:r>
    </w:p>
    <w:p>
      <w:pPr>
        <w:pStyle w:val="Normal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jc w:val="center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  <w:t>愛知県飲食生活衛生同業組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04:00Z</dcterms:created>
  <dc:creator>Ito</dc:creator>
  <dc:description/>
  <dc:language>en-US</dc:language>
  <cp:lastModifiedBy>愛知県飲食生活衛生同業組合</cp:lastModifiedBy>
  <cp:lastPrinted>2010-11-24T16:28:00Z</cp:lastPrinted>
  <dcterms:modified xsi:type="dcterms:W3CDTF">2012-03-14T06:35:00Z</dcterms:modified>
  <cp:revision>7</cp:revision>
  <dc:subject/>
  <dc:title>支　部　長　証　明　書</dc:title>
</cp:coreProperties>
</file>