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57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0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0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6"/>
                <w:szCs w:val="36"/>
              </w:rPr>
              <w:t>交通安全年末緊急アピール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愛知県では、昨日現在、交通事故により１７４人もの尊い命が犠牲となっており、５月２６日以降、全国ワースト１位が続くなど、極めて厳しい状況にあります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交通事故死者数のうち高齢者の方が５割を超え、また、車両運転中にス　マートフォンを操作するなどの、いわゆる「ながらスマホ」は、法令で禁じられ、重大な事故を引き起こす行為であるにも拘わらず、後を絶ちません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このような状況の中、県では、年初から、高齢者や「ながらスマホ」対策等の交通事故防止に向けて様々な取組を進め、さらに、９月８日には、私から「交通安全のお願い」のメッセージを発信し、広く県民の皆様に呼び掛けるとともに、県、県警察、市町村、民間企業・団体が連携し、交通安全の取組を強化してまいりました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例年、１２月は、年末特有の慌ただしさなどから、人身事故が最も多く発生し、死亡事故も多発する傾向があります。県では、これから年末に向けて、交通事故から県民の皆様の命を守るという強い決意の下、関係機関とともに総力を挙げて、交通事故抑止に取り組んでまいります。</w:t>
            </w:r>
          </w:p>
          <w:p>
            <w:pPr>
              <w:pStyle w:val="Normal"/>
              <w:spacing w:lineRule="exact" w:line="500"/>
              <w:ind w:firstLine="284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>どうか、県民の皆様におかれましては、悲惨な交通事故による犠牲者を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人でも少なくするため、交通安全を、自らの、そして御家族の問題としてとらえ、交通ルールの遵守と安全行動を心掛けてください。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特に、ドライバーの方は、横断歩道での歩行者保護等安全運転に努めていただき、また、歩行者や自転車に乗られる方は、反射材を着用するなど、人命の尊重を最優先とされますことを、強くお願い申し上げます。</w:t>
            </w:r>
          </w:p>
          <w:p>
            <w:pPr>
              <w:pStyle w:val="Normal"/>
              <w:spacing w:lineRule="exact" w:line="440"/>
              <w:ind w:firstLine="281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平成２９年１２月４日</w:t>
            </w:r>
          </w:p>
          <w:p>
            <w:pPr>
              <w:pStyle w:val="Normal"/>
              <w:spacing w:lineRule="exact" w:line="440"/>
              <w:ind w:firstLine="281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176"/>
              <w:rPr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愛知県知事　　大　村　秀　章</w:t>
            </w:r>
          </w:p>
        </w:tc>
      </w:tr>
    </w:tbl>
    <w:p>
      <w:pPr>
        <w:pStyle w:val="Style21"/>
        <w:ind w:left="141" w:hanging="141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9:00Z</dcterms:created>
  <dc:creator>oa</dc:creator>
  <dc:description/>
  <dc:language>en-US</dc:language>
  <cp:lastModifiedBy>杉浦真弓</cp:lastModifiedBy>
  <cp:lastPrinted>2017-12-04T08:43:00Z</cp:lastPrinted>
  <dcterms:modified xsi:type="dcterms:W3CDTF">2017-12-04T06:59:00Z</dcterms:modified>
  <cp:revision>2</cp:revision>
  <dc:subject/>
  <dc:title/>
</cp:coreProperties>
</file>